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BINDLICHE  ANMELDUNG ZUR GANZTAGS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des Kindes: _______________________________ Klasse: 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der Eltern: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rift: 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 / Tel. mobil: 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tfalltelefon/-kontakt: 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iermit melden wir unser Kind für die Ganztagsschule an der Grundschule Nord für das </w:t>
      </w:r>
      <w:r>
        <w:rPr>
          <w:rFonts w:cs="Verdana" w:ascii="Verdana" w:hAnsi="Verdana"/>
          <w:b/>
          <w:u w:val="single"/>
        </w:rPr>
        <w:t>Schuljahr 2023/24</w:t>
      </w:r>
      <w:r>
        <w:rPr>
          <w:rFonts w:cs="Verdana" w:ascii="Verdana" w:hAnsi="Verdana"/>
          <w:b/>
        </w:rPr>
        <w:t xml:space="preserve"> verbindlich a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 Anmeldung ist für ein Schuljahr verpflichtend. Ich weiß, dass mein Kind dann auch am Nachmittag bis 16.00 Uhr der allgemeinen Schulpflicht unterlieg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Mir ist bekannt, dass bei schwerwiegenden Verstößen gegen die Ordnung der Ganztagesplatz meines Kindes fristlos gekündigt werden kann. 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</w:rPr>
        <w:t>Mein Kind darf Schweinefleisch essen:          JA</w:t>
        <w:tab/>
        <w:tab/>
        <w:t xml:space="preserve">     NEIN</w:t>
        <w:tab/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ein Kind hat folgende Lebensmittelunverträglichkeiten: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(Lebensmittel bitte aufzählen)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</w:rPr>
        <w:t xml:space="preserve">Mein Kind wird </w:t>
      </w:r>
      <w:r>
        <w:rPr>
          <w:rFonts w:cs="Verdana" w:ascii="Verdana" w:hAnsi="Verdana"/>
          <w:b/>
        </w:rPr>
        <w:t>erstmals</w:t>
      </w:r>
      <w:r>
        <w:rPr>
          <w:rFonts w:cs="Verdana" w:ascii="Verdana" w:hAnsi="Verdana"/>
        </w:rPr>
        <w:t xml:space="preserve"> an der Ganztagsschule angemeldet. </w:t>
      </w:r>
    </w:p>
    <w:p>
      <w:pPr>
        <w:pStyle w:val="Normal"/>
        <w:pBdr>
          <w:bottom w:val="single" w:sz="12" w:space="30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</w:rPr>
        <w:t xml:space="preserve">Mein Kind war im Schuljahr 2022/2023 an der Ganztagsschule 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ngemeldet und soll im nächsten Schuljahr </w:t>
      </w:r>
      <w:r>
        <w:rPr>
          <w:rFonts w:cs="Verdana" w:ascii="Verdana" w:hAnsi="Verdana"/>
          <w:b/>
        </w:rPr>
        <w:t>wieder teilnehmen.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</w:rPr>
        <w:t xml:space="preserve">Mein Kind war im Schuljahr 2022/2023 an der Ganztagsschule 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ngemeldet und soll im nächsten Schuljahr </w:t>
      </w:r>
      <w:r>
        <w:rPr>
          <w:rFonts w:cs="Verdana" w:ascii="Verdana" w:hAnsi="Verdana"/>
          <w:b/>
          <w:u w:val="single"/>
        </w:rPr>
        <w:t>nicht</w:t>
      </w:r>
      <w:r>
        <w:rPr>
          <w:rFonts w:cs="Verdana" w:ascii="Verdana" w:hAnsi="Verdana"/>
          <w:b/>
        </w:rPr>
        <w:t xml:space="preserve"> wieder teilnehmen</w:t>
      </w:r>
    </w:p>
    <w:p>
      <w:pPr>
        <w:pStyle w:val="Normal"/>
        <w:pBdr>
          <w:bottom w:val="single" w:sz="12" w:space="3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Datum</w:t>
        <w:tab/>
        <w:tab/>
        <w:tab/>
        <w:tab/>
        <w:t xml:space="preserve">     Unterschrift eines Erziehungsberechtigten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26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rklrungen"/>
      <w:rPr>
        <w:rFonts w:cs="Arial"/>
        <w:b/>
        <w:b/>
        <w:i/>
        <w:i/>
        <w:sz w:val="16"/>
        <w:szCs w:val="16"/>
        <w:lang w:val="en-US" w:eastAsia="en-US"/>
      </w:rPr>
    </w:pPr>
    <w:r>
      <w:rPr>
        <w:rFonts w:cs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761365</wp:posOffset>
          </wp:positionV>
          <wp:extent cx="3542030" cy="2509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rklrungen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</w:r>
  </w:p>
  <w:p>
    <w:pPr>
      <w:pStyle w:val="Erklrungen"/>
      <w:rPr>
        <w:b/>
        <w:b/>
        <w:i/>
        <w:i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4734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7.35pt" to="496.3pt,2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i/>
        <w:sz w:val="36"/>
        <w:szCs w:val="36"/>
      </w:rPr>
      <w:t xml:space="preserve">Grundschule Nord </w:t>
    </w:r>
    <w:r>
      <w:rPr>
        <w:b/>
        <w:i/>
        <w:sz w:val="36"/>
        <w:szCs w:val="36"/>
      </w:rPr>
      <w:t>Schifferstadt</w:t>
    </w:r>
  </w:p>
  <w:p>
    <w:pPr>
      <w:pStyle w:val="Erklrungen"/>
      <w:jc w:val="center"/>
      <w:rPr/>
    </w:pPr>
    <w:r>
      <w:rPr>
        <w:sz w:val="22"/>
        <w:szCs w:val="22"/>
      </w:rPr>
      <w:t>Rehbachstraße 11, 67105 Schifferstadt, Telefon: 0 62 35 / 49 79 9-0, Fax: 0 62 35 / 49 79 9-19</w:t>
    </w:r>
  </w:p>
  <w:p>
    <w:pPr>
      <w:pStyle w:val="Erklrungen"/>
      <w:jc w:val="center"/>
      <w:rPr/>
    </w:pPr>
    <w:r>
      <w:rPr>
        <w:sz w:val="22"/>
        <w:szCs w:val="22"/>
      </w:rPr>
      <w:t>e-mail: kontakt@gs-nord-schifferstadt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Erklrungen">
    <w:name w:val="Erklärungen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</w:rPr>
  </w:style>
  <w:style w:type="paragraph" w:styleId="Index8">
    <w:name w:val="Index 8"/>
    <w:basedOn w:val="Normal"/>
    <w:next w:val="Normal"/>
    <w:qFormat/>
    <w:pPr>
      <w:widowControl w:val="false"/>
      <w:overflowPunct w:val="false"/>
      <w:autoSpaceDE w:val="false"/>
      <w:ind w:left="1920" w:hanging="240"/>
      <w:textAlignment w:val="baseline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4:00Z</dcterms:created>
  <dc:creator>Heiler Brigitta</dc:creator>
  <dc:description/>
  <cp:keywords/>
  <dc:language>en-US</dc:language>
  <cp:lastModifiedBy>Miriam Sarah</cp:lastModifiedBy>
  <cp:lastPrinted>2020-10-05T09:37:00Z</cp:lastPrinted>
  <dcterms:modified xsi:type="dcterms:W3CDTF">2023-01-26T15:21:00Z</dcterms:modified>
  <cp:revision>3</cp:revision>
  <dc:subject/>
  <dc:title>Fortschreibung der schulischen Qualitätsarbeit</dc:title>
</cp:coreProperties>
</file>