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dtverwaltung Schifferstadt, - Stadtkasse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läubiger Identifikationsnummer DE40ZZZ000000310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rteilung eines SEPA Lastschriftmandats für wiederkehrende Zahl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67722365"/>
      <w:bookmarkStart w:id="1" w:name="__Fieldmark__0_2167722365"/>
      <w:bookmarkEnd w:id="1"/>
      <w:r>
        <w:rPr/>
      </w:r>
      <w:r>
        <w:rPr/>
        <w:fldChar w:fldCharType="end"/>
      </w:r>
      <w:r>
        <w:rPr/>
        <w:t xml:space="preserve">  Grundschule Nord</w:t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67722365"/>
      <w:bookmarkStart w:id="3" w:name="__Fieldmark__1_2167722365"/>
      <w:bookmarkEnd w:id="3"/>
      <w:r>
        <w:rPr/>
      </w:r>
      <w:r>
        <w:rPr/>
        <w:fldChar w:fldCharType="end"/>
      </w:r>
      <w:r>
        <w:rPr/>
        <w:t xml:space="preserve">  Schülerbetreu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67722365"/>
      <w:bookmarkStart w:id="5" w:name="__Fieldmark__2_2167722365"/>
      <w:bookmarkEnd w:id="5"/>
      <w:r>
        <w:rPr/>
      </w:r>
      <w:r>
        <w:rPr/>
        <w:fldChar w:fldCharType="end"/>
      </w:r>
      <w:r>
        <w:rPr/>
        <w:t xml:space="preserve">  Grundschule Süd</w:t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67722365"/>
      <w:bookmarkStart w:id="7" w:name="__Fieldmark__3_2167722365"/>
      <w:bookmarkEnd w:id="7"/>
      <w:r>
        <w:rPr/>
      </w:r>
      <w:r>
        <w:rPr/>
        <w:fldChar w:fldCharType="end"/>
      </w:r>
      <w:r>
        <w:rPr/>
        <w:t xml:space="preserve">  Mittagsverpfleg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senzeichen:</w:t>
        <w:tab/>
      </w:r>
      <w:r>
        <w:rPr>
          <w:sz w:val="22"/>
          <w:szCs w:val="22"/>
        </w:rPr>
        <w:t>_   _.   _   _   _   _   _.   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rname des Kindes:</w:t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Bitte unbedingt angeb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577"/>
      </w:tblGrid>
      <w:tr>
        <w:trPr/>
        <w:tc>
          <w:tcPr>
            <w:tcW w:w="4611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name: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na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ße: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: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institut: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C: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   __   __   __   __   __   __   __   __   __   __ 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AN: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DE__  __    __  __  __  __    __  __  __  __    __  __  __  __    __  __  __  __    __  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weichende Kontoinhaberin / abweichender Kontoinha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577"/>
      </w:tblGrid>
      <w:tr>
        <w:trPr/>
        <w:tc>
          <w:tcPr>
            <w:tcW w:w="4611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name: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na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ße: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________________________________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: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82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 und Datum: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schrift des Kontoinhabers:</w:t>
            </w:r>
          </w:p>
          <w:p>
            <w:pPr>
              <w:pStyle w:val="Normal"/>
              <w:spacing w:before="40" w:after="0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before="40" w:after="0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PA Lastschriftmandat:</w:t>
      </w:r>
    </w:p>
    <w:p>
      <w:pPr>
        <w:pStyle w:val="Normal"/>
        <w:rPr/>
      </w:pPr>
      <w:r>
        <w:rPr>
          <w:sz w:val="22"/>
          <w:szCs w:val="22"/>
        </w:rPr>
        <w:t>Ich ermächtige die Stadt Schifferstadt, Zahlungen von meinem Konto mittels Lastschrift einzuziehen. Zugleich weise ich mein Kreditinstitut an, die von der Stadt Schifferstadt auf mein Konto eingezogene Lastschrift einzulös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urück a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tkasse Schifferstad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fach 12 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7100 Schifferstadt</w:t>
      </w:r>
    </w:p>
    <w:sectPr>
      <w:type w:val="continuous"/>
      <w:pgSz w:w="11906" w:h="16838"/>
      <w:pgMar w:left="1418" w:right="1418" w:gutter="0" w:header="0" w:top="567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10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5:04:00Z</dcterms:created>
  <dc:creator>Monika Holzwarth</dc:creator>
  <dc:description>Mayer</dc:description>
  <cp:keywords/>
  <dc:language>en-US</dc:language>
  <cp:lastModifiedBy>Miriam Sarah</cp:lastModifiedBy>
  <cp:lastPrinted>2017-09-28T10:44:00Z</cp:lastPrinted>
  <dcterms:modified xsi:type="dcterms:W3CDTF">2023-01-26T15:04:00Z</dcterms:modified>
  <cp:revision>2</cp:revision>
  <dc:subject/>
  <dc:title>Einzugsermächtigung und SEPA Lastschriftmandat</dc:title>
</cp:coreProperties>
</file>